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/>
              </w:rPr>
              <w:t>FORO / TALL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PROFESOR A CAR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SALA /LUG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Trastornos de Alimentación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Estado Nutri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Carlos Oyarzú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 Cárde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1°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Cómo cuidamos nuestra boca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Cultivo Orgán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Alumnos US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 Agrícola Huertos del Sureñ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1°Básico 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Nuestra Ciudad ¿Cuenta con espacios para la recreación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Paola Norambu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2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La Jornada escolar completa ¿es compatible con la Actividad Físic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Mauricio Bel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2° Básic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Qué se vende en nuestros Colegios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¿Cómo mantenernos sanos con la Alimentación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Daniela Río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ta Albarrá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3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Cuál es el valor nutritivo de los alimentos que comemos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Vida Salud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Beatriz Fuent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va Time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3°básic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Hábitos Alimenticio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Cocina Salud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Daniela Escoba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a Ada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4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Enfermedades Asociada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¿Cómo Preparar un buen desayun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Andrea Bauman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ica Gallar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4° Básico 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Propuestas para mejorar nuestras áreas de recreació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Almuerzo salud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Daniel Báe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5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Escolares y Escoliosi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Postres sanos y r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Leandro Apablaz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5° Básic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Mente sana Cuerpo Sa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Patricia Soto y Yasna Rami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6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Prevención de Accid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Henry Sidl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6° Básico B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Quiero mi cuerpo y lo cuido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Salud Buc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Cecilia Pin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ar Ol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7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Tabaquismo en adolec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Julia Cubill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7° Básic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Sexualidad y Afectivida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: Efectos de la música en mi v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OP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ía Garc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8° Básic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Contaminación Son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Dániza Lany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8° Básic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Qué pasa en nuestro cerebro cuando hago Actividades Motric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Claudio Espar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 Medi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Ejercicio y gasto Energé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Rodrigo Ramír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 Medi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Fair Pla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Yazna Huichala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I Medi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Ciclo vías en Osorno y estacionamientos para bicicletas en el colegi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elmuth González y Yasna Millap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I Medi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Qué beneficios tiene el ejercicio físico para mi salud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Karina Rupert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II medi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La Familia Osornina ¿Es activa o Sedentari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Sergio Ávi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II medi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En mi tiempo libre, ¿Realizo Actividad Física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rancisco Bel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V Medio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Foro: ¿Hay espacio para la actividad Física en mi Barri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sabel Vilches y Tatiana Solí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</w:rPr>
            </w:pPr>
            <w:r>
              <w:rPr>
                <w:rFonts w:cs="Times New Roman"/>
              </w:rPr>
              <w:t>IV Medi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Básquetb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Marcelo Hernánd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Gimnasio Coleg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Acondicionamiento Fí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IP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Cas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Co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Juan Carlos Avend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Sala de mús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Jugando al Atlet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Francisco Gallar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Patio del Coleg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Baile Entreteni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 xml:space="preserve">Sergio Ávil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Patio del Coleg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Juegos de Ayer y Ho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Alumnos U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Plaza del Coleg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Primeros Auxil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La Arauc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Sala de Ar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Teatro Recre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Roxana Martínez, Cecilia Pérez y Ana S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eatro Aldea Juven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Bádmint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Jorge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Cancha Cemento Ald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Fútbol Var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Carlos Cáce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Cancha de Pasto Ald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aller: Fútbol Dam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Carolina Urrut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Gimnasio Aldea</w:t>
            </w:r>
          </w:p>
        </w:tc>
      </w:tr>
    </w:tbl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9:00Z</dcterms:created>
  <dc:creator>Ba-k.com</dc:creator>
  <dc:description/>
  <cp:keywords/>
  <dc:language>en-US</dc:language>
  <cp:lastModifiedBy>Colegio</cp:lastModifiedBy>
  <cp:lastPrinted>2012-10-22T12:25:00Z</cp:lastPrinted>
  <dcterms:modified xsi:type="dcterms:W3CDTF">2012-10-22T16:39:00Z</dcterms:modified>
  <cp:revision>2</cp:revision>
  <dc:subject/>
  <dc:title> FORO / TALLER</dc:title>
</cp:coreProperties>
</file>